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0.12.2011 г.  №6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288,8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85,7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344,1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84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57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финансирование объекта адресной инвестиционной программы «Строительство распределительного газопровода высокого, среднего и низкого давления для газоснабжения жилых домов микр.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46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финансирование мероприятий по реализации долгосрочной целевой программы «Демографическое развитие Ленинградской области на 2010-2011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</w:t>
            </w:r>
            <w:r>
              <w:rPr/>
              <w:t>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4,6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0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50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9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1-12-23T11:11:00Z</dcterms:modified>
  <cp:revision>3</cp:revision>
  <dc:subject/>
  <dc:title>Приложение 2</dc:title>
</cp:coreProperties>
</file>